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72480</wp:posOffset>
            </wp:positionV>
            <wp:extent cx="4378325" cy="4217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3" t="-4" r="25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1410</wp:posOffset>
            </wp:positionH>
            <wp:positionV relativeFrom="paragraph">
              <wp:posOffset>-5874385</wp:posOffset>
            </wp:positionV>
            <wp:extent cx="4378325" cy="4217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83" t="-4" r="25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6760</wp:posOffset>
            </wp:positionH>
            <wp:positionV relativeFrom="paragraph">
              <wp:posOffset>-5626735</wp:posOffset>
            </wp:positionV>
            <wp:extent cx="285750" cy="2813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680960</wp:posOffset>
                </wp:positionH>
                <wp:positionV relativeFrom="paragraph">
                  <wp:posOffset>-38950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-292.35pt;width:72pt;height:75pt" coordorigin="12411,-5847" coordsize="1440,1500">
                <v:rect id="shape_0" fillcolor="#e7f7ff" stroked="t" o:allowincell="f" style="position:absolute;left:12410;top:-58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1;top:-54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5d5dc9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-5226685</wp:posOffset>
                </wp:positionV>
                <wp:extent cx="2514600" cy="942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Доброе де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Comic Sans MS" w:hAnsi="Comic Sans MS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25pt;mso-wrap-distance-left:9.05pt;mso-wrap-distance-right:9.05pt;mso-wrap-distance-top:0pt;mso-wrap-distance-bottom:0pt;margin-top:-411.5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54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color w:val="FFFFFF"/>
                          <w:spacing w:val="20"/>
                          <w:sz w:val="54"/>
                          <w:szCs w:val="66"/>
                          <w:lang w:val="ru-RU"/>
                        </w:rPr>
                        <w:t>Доброе дел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6"/>
                          <w:lang w:val="ru-RU"/>
                        </w:rPr>
                        <w:t>№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Comic Sans MS" w:hAnsi="Comic Sans MS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6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040</wp:posOffset>
                </wp:positionH>
                <wp:positionV relativeFrom="paragraph">
                  <wp:posOffset>-2345055</wp:posOffset>
                </wp:positionV>
                <wp:extent cx="1071245" cy="336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color w:val="FFFFFF"/>
                                <w:sz w:val="34"/>
                                <w:szCs w:val="44"/>
                                <w:lang w:val="ru-RU"/>
                              </w:rPr>
                              <w:t>В 133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6.5pt;mso-wrap-distance-left:9.05pt;mso-wrap-distance-right:9.05pt;mso-wrap-distance-top:0pt;mso-wrap-distance-bottom:0pt;margin-top:-184.65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color w:val="FFFFFF"/>
                          <w:sz w:val="34"/>
                          <w:szCs w:val="44"/>
                          <w:lang w:val="ru-RU"/>
                        </w:rPr>
                        <w:t>В 13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5d5dc9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1210</wp:posOffset>
                </wp:positionH>
                <wp:positionV relativeFrom="paragraph">
                  <wp:posOffset>-5417185</wp:posOffset>
                </wp:positionV>
                <wp:extent cx="28575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color w:val="FFFFFF"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color w:val="FFFFFF"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  <w:t>сборник христианских расск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Latha"/>
                                <w:smallCaps/>
                                <w:shadow/>
                                <w:color w:val="FFFFFF"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mic Sans MS" w:hAnsi="Comic Sans MS"/>
                                <w:smallCaps/>
                                <w:shadow/>
                                <w:color w:val="FFFFFF"/>
                                <w:spacing w:val="2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26.5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color w:val="FFFFFF"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color w:val="FFFFFF"/>
                          <w:spacing w:val="20"/>
                          <w:sz w:val="22"/>
                          <w:szCs w:val="24"/>
                          <w:lang w:val="ru-RU"/>
                        </w:rPr>
                        <w:t>сборник христианских рассказов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Latha"/>
                          <w:smallCaps/>
                          <w:shadow/>
                          <w:color w:val="FFFFFF"/>
                          <w:spacing w:val="2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Latha" w:ascii="Comic Sans MS" w:hAnsi="Comic Sans MS"/>
                          <w:smallCaps/>
                          <w:shadow/>
                          <w:color w:val="FFFFFF"/>
                          <w:spacing w:val="2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3540</wp:posOffset>
                </wp:positionH>
                <wp:positionV relativeFrom="paragraph">
                  <wp:posOffset>-2459355</wp:posOffset>
                </wp:positionV>
                <wp:extent cx="1071245" cy="336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33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6.5pt;mso-wrap-distance-left:9.05pt;mso-wrap-distance-right:9.05pt;mso-wrap-distance-top:0pt;mso-wrap-distance-bottom:0pt;margin-top:-193.65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hadow/>
                          <w:sz w:val="3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3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2735</wp:posOffset>
                </wp:positionH>
                <wp:positionV relativeFrom="paragraph">
                  <wp:posOffset>-5636260</wp:posOffset>
                </wp:positionV>
                <wp:extent cx="2628900" cy="1600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Испытай сам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10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Доброе дело злого Гришки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6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Наказание 1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10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Наказание 2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10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Наказание 3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Пошли на охоту 1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7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Пошли на охоту 2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8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Честное слово 1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9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261" w:leader="dot"/>
                              </w:tabs>
                              <w:ind w:left="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Честное слово 2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2"/>
                                <w:szCs w:val="16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443.8pt;mso-position-vertical-relative:text;margin-left:5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1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Испытай сам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10: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2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Доброе дело злого Гришки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6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3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Наказание 1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10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4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Наказание 2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10: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5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Наказание 3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6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6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Пошли на охоту 1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7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7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Пошли на охоту 2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8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8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Честное слово 1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9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3261" w:leader="dot"/>
                        </w:tabs>
                        <w:ind w:left="15" w:hanging="0"/>
                        <w:rPr>
                          <w:sz w:val="26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Честное слово 2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22"/>
                          <w:szCs w:val="16"/>
                        </w:rPr>
                        <w:t>09:30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0:00Z</dcterms:created>
  <dc:creator>Owner</dc:creator>
  <dc:description/>
  <cp:keywords/>
  <dc:language>en-US</dc:language>
  <cp:lastModifiedBy>Owner</cp:lastModifiedBy>
  <cp:lastPrinted>2008-05-13T16:43:00Z</cp:lastPrinted>
  <dcterms:modified xsi:type="dcterms:W3CDTF">2008-06-15T04:44:00Z</dcterms:modified>
  <cp:revision>6</cp:revision>
  <dc:subject/>
  <dc:title/>
</cp:coreProperties>
</file>